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ศรดา กิจเ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ไชยวัฒน์กิ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ขำ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วรรณ สุข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มฆ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ชัย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ุล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สืบพันธุ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รภาพ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หลืองภูมิพ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จันทร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ช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ระนันท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บุญ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เตศรีบูร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ุเซน พุ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ปี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ท สะ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ย็นท่าข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กรณ์ คำห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พรรัศม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มิลตรา ม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เซ็นติย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014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นทิพย์ กุลจิตรต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