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าต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ก่อ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พินิจ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สร ไหม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นา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พูล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5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ท์ ศ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5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5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ัทร อยู่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ณิศา สร้อย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5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กลัด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5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หล็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5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รัพย์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5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จียมจ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6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ด้วงโ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6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ห้องเเ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6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1108 Engineering Tools Practi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ัชดาศักดิ์ สุเพ็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00 Shop BE, Tue 9:00-12:00 Shop B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