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า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โจ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จา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ม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ธรรมวิวัฒนุ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อินทร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ร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ุนทรศาล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ต์ จิตต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งาหอม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ชิต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6 Language Creativity for Lif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