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ม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ต็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ติน่า ค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ีว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่ว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วงศ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ัตน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พงศ์ พัฒนพันธ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าย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สส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ณัชกร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ู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วด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ณพัฒฐ์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ะภัทร สาร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1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