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ห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ั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ันธ์ ค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ุ่ม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ส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จ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ทรา ภู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ักดิ์ศรี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ซ่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9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ศร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9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9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เสนา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า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 เห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พู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บิลและ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ิด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เรืองไรประดิษฐ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เสวร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ธ ศรีงา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แสน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จริญ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้องข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 ชุ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ธรรม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6 Management and Organization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