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ด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เช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ม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ส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รุณ ชอบสง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ท์ สาล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ช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คมสา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จิระ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ม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ฤก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2 Organizational   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