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ทองเมื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ิ่มแผ้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ัญ 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ีฮะ รายอค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เม้ยน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สรญ์ เมธากุลอ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ป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มรเศร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ื่นช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หั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ตย์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นธุ์ น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บดุล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4 Purchasing and Materia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ญาณินท์ สายหยุ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