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ชื้อ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ร พรรณอ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ด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ถินป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ช่วย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ยา อินทร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พร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ิทธิตร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คำบัณฑิต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 บุญยะ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แช่ม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แซ่อ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ขัน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จิตเจริ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ชฎา ลิมปชั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ฮียงก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วัฒนะ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ธัญ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มือ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ปั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ร์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เจริญกิจพิ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บัว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ข็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ด้ว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กะส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พ็ง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ชั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า หงษ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พร เอี่ยม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ทานะ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ฟั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พึ่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บุญ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ชลี พันธุ์บ้าน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4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ทพรักษาฤ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20102 Science for Liv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ำนาจ ชินพงษ์พ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