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ฐิตะ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ตร์ ธีระโร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ภิโส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ชู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จ่ายจะน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จอ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แสนชัยส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ลิศ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ศรักษ์ นาค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ม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ธีระรังสฤษ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ดา แก้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ธรรมสน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หลิ่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นท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ผ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แก้ว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03 Bakery for Food Serv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นนท์ แดงสัง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3:00 1402, Wed 8:00-9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