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นันต์ อ้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พันธ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หอ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ำเน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ตุรวิทย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ณ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ญาณ กุศล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ุ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นิวา ถิร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ุ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่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 โย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ด้ว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ชน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นก ดอ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งษ์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ธัส ทั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