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ะนะข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ซิ้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ิสุทธิเท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วรา วง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ัญชาประ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ฐาน์ ม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กษ์มี บำรุง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ะพร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ช่าง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ณ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ภรณ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ทัฬห์ มรรค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ญดา จันทร์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โภคะสุนท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ักษ์ ยิ้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พิ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พานิช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ชต์ นารถ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-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มทิกา พ่วง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