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ภิ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ลี้ยง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ปวีณ์ สวัส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ศรี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งษ์ต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ถิ่นสิริ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มี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ธนโชคภูวไ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ภัทร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ญภัทร พิมพ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 ไตร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เทศ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เสวก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เนศ ศรี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แต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ภูถ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่าง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่วงสี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ร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4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