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ินป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่วย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อินท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ิทธิต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คำบัณฑ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 บุญย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ช่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ิต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ชฎา ลิมปช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ฮียง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ัฒนะ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ัญ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มื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ป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จริญกิจพ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้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พ็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หงษ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อี่ยม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ฟั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ึ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พันธุ์บ้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4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ทพรักษา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4 Quantitative Analysi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เรียม ทะไกร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