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ทุ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ิต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นันต์ ฮี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สมอ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จุล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อินท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ปล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่งกา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ชัย ทรัพ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ถิรา งาม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