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ศ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บา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ิวัฒน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ง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าพร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ฟ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พ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ลห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ไ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ล้ว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ิงห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สา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ใจ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ภู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ทณี ภูมิ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มิกา จันผ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8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