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รธ พ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ัทร์ ทว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รห์ชลา แต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นา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ค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มสซิ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กุหลาบ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สุดา ใ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ซ่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ง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014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กียรติศักดิ์ ลาภพาณิชย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รา ไชยกุสิ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วิช ฝอยฝ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7:00 2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