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นาค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ิ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ฐิต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พทย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ประสิทธิ์โช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กลั่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พ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ติพร สุทธภานล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่วง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องอิสร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ล่อ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ภวิสิษฐ์ บุญฤทธิ์ธ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พ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4 Purchasing and Materia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9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