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ศิริวุฒ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ภูห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พู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พียร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รอด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ห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พล เข็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ศร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รห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ันทร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รืองอัฐ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กฎ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ส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ฉ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สมุท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งศ์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มณี 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สา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ญฐ์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ท ศรี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รัตน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ชาว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ชะอุ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ตั้งเจริญ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ช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พงศ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3303 Front E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