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สือ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นันท์ สังข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ทธ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รรณ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ท้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อา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ยุ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สิริ ติตถ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สีถ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มธี หิร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กลิ่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5-2111 Industrial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ิจจา ลักษณ์อำนวย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3:00 EE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