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กลิ่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วี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ตา ทา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คนธ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ยู่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หรูวิจิต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คน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ข็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ำรงค์รัตน์ วิสิเขตต์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กษ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 ผล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รา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คำแพง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ศักดิ์ กั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น เน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จ่ม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สริฐพรร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ด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ทธ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ญา ดา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นธ์ แก้ว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แก้ว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ฆ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วรัตน์ ชวน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