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ศัพทะน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วันชิตน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โฉ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ไห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อิ่ม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เรศ ปัญญะป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ถน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พ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กล่อ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รังระ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ณัฐ ตุ่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ดา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รี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ปุระ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์ทนัน สกุลเกียรติ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แซ่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นันตพร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โรชา บุญเหลือ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แสนหา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ขวัญ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มีพ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อ่ำ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ขวัญ จันโพธิ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2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เริง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2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ชัยศร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ตระกูล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นภา วงศ์บ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3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จุ้ย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3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ลดา แซ่ท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3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ว่อง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3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ุขสัจจ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3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อินท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สกุลศร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3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4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พาน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21102 Basic Cooking and Nutri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มภา เทิดขวัญ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3:00 1305, Mon 8:00-10:00 22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0/23 08:30-10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