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ลี้ย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ิงข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อง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นต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บื้อง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า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งา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วิน เตย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รี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ฌา วิล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รัตน์ อุด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คุณ ยว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นาม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ตา พิพัฒน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รืองต่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หม่อน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เจริญยิ่ง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ดนัย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พรม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ใ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ศิธรชั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ีย์พร สวาคมป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แย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ปล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 ลีสุข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โตทุ่งต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ภรณ์ โย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ีลาขจ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ณีย์ มล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ลาภ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จิต กิตติจันทร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ด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1 Principles of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ภรณ์ ศิลป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