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พ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ัทร์ ทว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รห์ชลา แต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ค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มสซิ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ุหลาบ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สุดา 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83205 Data Wrang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ุณี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