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ปาน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ท้า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ย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0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มา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ญา ภัทรโชค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ุด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ศิริอ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ัวน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ปีย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ระ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1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ุทธ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นา กา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ธุ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ริยะ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รุ่ม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จิตร์ทา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2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 บุญ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0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เกิด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ำป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วรรณ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ม่ว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ด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5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เอี่ยมช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ศ์วร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3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มู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ั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ไทย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อง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นิ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8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ศิลป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4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ลชัย ศาส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5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่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35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65030350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จ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3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51101 Digital Technology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วิช ฝอยฝ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2:00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3 08:30-10:00, F 09/10/23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