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ิศรา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ชล ทิพย์วโร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สุวรรณ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ฤดี นิ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อส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ิจารณ์ประจักษ์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ั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องขล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ม่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ช เปลี่ยนโมฬ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ิ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พัฒน์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่ว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ว่องเก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่อน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เกิด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ศรี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งษ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ุขสะ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ิงห์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6 Fundamental Chi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ิวรรต นาค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23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