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สุ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ธ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พิช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พั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ตน์ วงษ์จิตร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ววัฑรัต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จิต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้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สมบัต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ี ไชยส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13 English from Mov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ี กาญจนาก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