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ราภ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สิงห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เชล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ฒนชัย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ฌ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นีย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จรู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ฒิ พั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ว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เห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ผื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อนุตร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ฐ น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วงศ์สุท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ร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ชลัช บุ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แก้วค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โ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สดาล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ฏฐ์ 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สุพ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กลิ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ี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9 Computer Software Usage Skil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ชำนาญร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