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โ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ฤท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สภา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ต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ังข์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กาล ปั้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4 Quantitative Analysi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ูชัย พิทักษ์เมืองแม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