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02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 หงษ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10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์พล บุญ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10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้อยสุวรรณ ทรรพวส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10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เงิน บุญ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10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รรณ วรสายสิ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10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รัตนเดชาช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10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รณ์ บุญ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11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ต์ ลัทธ์สัม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11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ก่อ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12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ตต์ตะวัน ปูรณะวิ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12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ทอง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12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อนันต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12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ษา เค้งเ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12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าวรรณ ยิ้ม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13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นัส เรืองหิร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13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สุวิชญางก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13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โพธิ์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13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ปิณฑ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13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มูลว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13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ดา ก่า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13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ปิ่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14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ภัทรา สิงห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14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ขันหย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14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ขวัญ แก้ว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14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สามารถ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15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สร จันทร์เเย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15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เครือบคณ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20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ายฟ้า ทะ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3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ปาริชาติ ช้วนรักธรร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7:00-18:00 23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