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้อ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ยศินพันธ์ทว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3412 Selected Topics in Electronics and Telecommunic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ชยธร วัทธิกรส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