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2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ศศ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2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แส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2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เกตุ กะระ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2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ศรี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2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กะระ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2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ภั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1 Physical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ดิษฐ์ พยุง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5:00 MK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