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ธ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พิชช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นวม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พั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ตน์ วงษ์จิตรล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ววัฑรัต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จิต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้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สมบัต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ี ไชยส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5 Integrated Marketing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นทนา รังษ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9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