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วัฒนเจีย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อาภาโสภ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20:00-21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