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พลิ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ทุ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วรรณ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ทิต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นันต์ ฮี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สมอ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จุลเล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อี่ย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อินท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ปล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่งกา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ชัย ทรัพ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ิงห์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ฤกษ์สุ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ตั้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ถิรา งาม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415 Seminar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