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ด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ต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ะเที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ชุนห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ื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านร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ั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าส พัน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 ผู้เห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ถ้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ดี พุ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ชำนา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สุ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อุบ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์ณพร กิติศรี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9:00 LA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