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าสภ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าว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กลีบ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ลย์การ ศรี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ยา สุหุ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โสภา บาซอ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กาบ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ุย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มณฑน์ คำภ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ก มิ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ทิพย์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มาม๊ะฮ์ หมัด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ุ่มพะ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นิจ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ิ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ัต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ล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องไตร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ู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ดา นาค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ด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ท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รส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นาค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ุ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พร ชาวชัย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6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่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6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ร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7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ร้อ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7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ศรี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4301 New Venture and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าริชาติ ช้วนรัก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08:30-10:30, F 09/10/23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