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โพธิ์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บุญ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ัย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ฬา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ภรณ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ผา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น้อย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ท์ พรนิ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1 Marketing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