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รีธ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เจ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ุญ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ธูป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ัตย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ศ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งวัฒน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มงค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โชติช่ว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กษตระ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ป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อยู่เท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เซ็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สินบ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ช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เ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ภาร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