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703046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32106 Integrated Business Administration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ิทธิ์ ธีร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6:00 MK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