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ตร ค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ทองเมือ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ทธิ์ วงษ์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อิ่มแผ้ว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ัญ พุ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ตีฮะ รายอค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รีน มู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เม้ยนร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สว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อุท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สรญ์ เมธากุลอธิ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แป้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คง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จงวิมาณ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อมรเศรษฐ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แด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ชื่นชม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ัชญา กระต่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ณ หักขุน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าตย์ ศรีภู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ซ่เซ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นธุ์ น้อ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ับดุลส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เทียม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โรจน์สุ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ไ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พาก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ิน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นิล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รีเธีย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สุ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203 Human Resour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ัส บุญ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2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