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าย ปุย อู้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ป้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ร ภา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แจ้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วรา วโรตม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ชชา ขัน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ฏฐ์ เกิด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จ้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งา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มี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ผล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ส้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บุญ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ธนสุวรรณ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ปิ่น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สุจินด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ิทธิ์ มุขธระโ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ญ์ ขา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ลี่ย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บุ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กุศลกู้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พันหน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ะ สุวรรณ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่าน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ป่าส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4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าม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อินทร์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5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บุญมาวาสนา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6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ิยาธร 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6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ภาโน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6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ทรัพย์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6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ผาล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7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ต สัง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1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ข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1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งอ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1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ัทร พุฒ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1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1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ญ์ ยอด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5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จิรภัทร ตันติทวี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>โรงยิม</w:t>
          </w:r>
          <w:r>
            <w:rPr>
              <w:rFonts w:eastAsia="Angsana New" w:ascii="CordiaUPC" w:hAnsi="CordiaUPC"/>
              <w:b/>
              <w:color w:val="000000"/>
            </w:rPr>
            <w:t xml:space="preserve">3 </w:t>
          </w:r>
          <w:r>
            <w:rPr>
              <w:rFonts w:ascii="CordiaUPC" w:hAnsi="CordiaUPC" w:eastAsia="Angsana New"/>
              <w:b/>
              <w:b/>
              <w:color w:val="000000"/>
            </w:rPr>
            <w:t>กิจกา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