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สุ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ผ่า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ุจิระ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1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