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ทรรพ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งิน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ตน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ลัทธ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ตะวัน ปูรณะว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า เค้ง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รรณ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ว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ิณฑ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ู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ก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ขัน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ขวัญ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มารถ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ครือบค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2 Organizational   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