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104 Principles of Management for Data Analy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ินทร์ ขันติ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