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ภู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ค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นต์ไกรเว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ฉ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ส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ธาน บุด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รื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 อัครเลิศ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ผ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ฝน เก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พร นวะ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 DORCHI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กื้อพ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รณ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วรินทร์ เจร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ซ่ง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6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