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3001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นันท์ ปัญญาผ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3002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ถกลทรรศ เจ้าสว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3003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มณิกา ตองอ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3004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ณชิดา แซ่ฉั่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3005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เกิดผ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3006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อากาศวิภา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3008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ภา เสี่ยงแท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3009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ิรัณยา จันทร์แจ้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3010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าสตราวุธ ฝอยเง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3012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พูนุช ชาญณร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3013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ตรา ชลธ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3014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ชา อินกลั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3016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ทองย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3017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รรณฑรวรรณ โกศัยเน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3018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วรินทร์ หมั่นซ่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3019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ัสนันท์ คงส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3020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ดา บุญ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3021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สิริ นาคเข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3024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ภัทรชัย ทองด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3025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 อุดมพ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3026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ตราพล พลค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3028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ดา จันทร์ดวง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3029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ตงโม ไม่มีนาม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3030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งษ์ สุทธิ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3031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หัฏฐกร ประเทศไท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3032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ชนน สิทธิสารวัฒน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3034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พไทย อุทัย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3035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านุช บัว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3036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ภรณ์ ปลื้มสุ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3037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นันท์ พุ่ม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3038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ธิภัทร สุข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3039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พูนุท วรรณศิลป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3041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ใจเย็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3042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ชัย ธีรธรรมธา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3043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กวงเฮ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3044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พัฒน์ อุทัยวิชา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3045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า เกตุเปี่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ณิชยการพระนคร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BA2041102 Business Finance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พีรณัฎฐ์ ยาทิพย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Sat 8:00-11:00 210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1/10/23 08:3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