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1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1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้อมพงษ์ สนธ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1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รสอุ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1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บรรณโค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1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มิ่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1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รรพต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1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ิภา แซะ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1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ทอ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1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สิน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1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รินทร์ เลิศเศวตนิธิ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1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ทิพย์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1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ม่วงประท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1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แก้ว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1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พิ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1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บานู อาหร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1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รัศมี อ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1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เส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1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พรห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1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เถื่อ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1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ซีมซาห์ ช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1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คุณ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1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สิงห์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1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์มงคล นวมนา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1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นต์ ผล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1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มภู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1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ถิ่นโน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1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แจ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14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ม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1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นธ์ รื่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14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ทับ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14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อาชวโศ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14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์ จ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14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ทอ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4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ิงห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1204 Quantitative Analysis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บุญเรียม ทะไกรรา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23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