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ศิกานต์ สีห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น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ล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ทาน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่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ฝาง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ส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รัตน์ พึ่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ฎ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จิตต์กระ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กุล เทียน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ษฐ์ เผือกพ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รวี เครื่อ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่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ฐ อยู่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มธี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ทย์ อรัญญ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ณา ส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ษ์ ประ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แส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6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