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กร รัด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ู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แดง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าร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ฉวี สุจริต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