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ภู่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คง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นต์ไกรเว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ฉ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ส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ธาน บุด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ประเว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รื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ิงห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นนท์ อัครเลิศรัฐ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ผล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ฝน เก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พร นวะสิมั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M DORCHI SHER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เกื้อพร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รณ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1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ขส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วรินทร์ เจริ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ส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10 Event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ชา ธำรง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22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